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51765</wp:posOffset>
            </wp:positionV>
            <wp:extent cx="3021330" cy="6848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537960</wp:posOffset>
            </wp:positionH>
            <wp:positionV relativeFrom="paragraph">
              <wp:posOffset>437515</wp:posOffset>
            </wp:positionV>
            <wp:extent cx="706755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578090</wp:posOffset>
            </wp:positionH>
            <wp:positionV relativeFrom="paragraph">
              <wp:posOffset>6104890</wp:posOffset>
            </wp:positionV>
            <wp:extent cx="693420" cy="693420"/>
            <wp:effectExtent l="0" t="0" r="0" b="0"/>
            <wp:wrapNone/>
            <wp:docPr id="3" name="epa_seal_large_t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pa_seal_large_tr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5305</wp:posOffset>
                </wp:positionH>
                <wp:positionV relativeFrom="page">
                  <wp:posOffset>217805</wp:posOffset>
                </wp:positionV>
                <wp:extent cx="2928620" cy="73431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78.2pt;mso-wrap-distance-left:9.05pt;mso-wrap-distance-right:9.05pt;mso-wrap-distance-top:0pt;mso-wrap-distance-bottom:0pt;margin-top:17.15pt;mso-position-vertical-relative:page;margin-left:542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34250</wp:posOffset>
                </wp:positionH>
                <wp:positionV relativeFrom="page">
                  <wp:posOffset>1519555</wp:posOffset>
                </wp:positionV>
                <wp:extent cx="2536190" cy="12592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9.15pt;mso-wrap-distance-left:2.9pt;mso-wrap-distance-right:2.9pt;mso-wrap-distance-top:2.9pt;mso-wrap-distance-bottom:2.9pt;margin-top:119.65pt;mso-position-vertical-relative:page;margin-left:577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945630</wp:posOffset>
                </wp:positionH>
                <wp:positionV relativeFrom="page">
                  <wp:posOffset>255270</wp:posOffset>
                </wp:positionV>
                <wp:extent cx="2830830" cy="875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United States                                                                     July 1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 xml:space="preserve">Environmental Protection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3 FR pg 377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 xml:space="preserve">Agency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"/>
                                </w:rPr>
                                <w:t>www.epa.gov/ttn/atw/eparules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"/>
                              </w:rPr>
                              <w:t xml:space="preserve">Office of Air Quality Planning &amp; Standard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8.9pt;mso-wrap-distance-left:2.9pt;mso-wrap-distance-right:2.9pt;mso-wrap-distance-top:2.9pt;mso-wrap-distance-bottom:2.9pt;margin-top:20.1pt;mso-position-vertical-relative:page;margin-left:54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United States                                                                     July 1, 2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 xml:space="preserve">Environmental Protection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73 FR pg 377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 xml:space="preserve">Agency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"/>
                          </w:rPr>
                          <w:t>www.epa.gov/ttn/atw/eparules.htm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"/>
                        </w:rPr>
                        <w:t xml:space="preserve">Office of Air Quality Planning &amp; Standard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29273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3.0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220980</wp:posOffset>
                </wp:positionV>
                <wp:extent cx="2812415" cy="5519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 can also contact your Regional EPA Air Toxics office at the following number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45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936"/>
                              <w:gridCol w:w="155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ebsite/           Phon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gion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1 Congress Stre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uite 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ston, MA 02114-20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CT, M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ME, N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RI, VT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88) 372-7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617) 918-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90 Broad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ew York, NY 10007-18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8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NJ, 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PR, V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  <w:lang w:val="fr-FR"/>
                                      </w:rPr>
                                      <w:t>www.epa.gov/region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(212) 637-4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50 Arch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hiladelphia, PA 19103-20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DE, M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PA, 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WV, D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  <w:lang w:val="fr-FR"/>
                                      </w:rPr>
                                      <w:t>www.epa.gov/region3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(800) 228-8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(215) 814-2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anta Federal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1 Forsyth Street, S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tlanta, GA 30303-89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FL, N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C, 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TN, G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L, M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4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404) 562-9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00) 241-1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7 West Jackson Blv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hicago, IL 60604-35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L, I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I, W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N, OH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312) 886-68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312) 353-66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312) 886-6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45 Ross Ave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uite 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llas, TX 75202-27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R, 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M,O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00) 887-60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214) 665-7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214) 665-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01 North Fifth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Kansas City, KS 661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A, K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O, 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bookmarkStart w:id="0" w:name="OLE_LINK2"/>
                                    <w:bookmarkStart w:id="1" w:name="OLE_LINK1"/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00) 223-0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913) 551-7003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95 Wynkoop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enver, CO 80202-11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O, M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D, S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UT, WY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00) 227-8917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303) 312-6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5 Hawthorne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 Francisco, CA 941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pt-BR"/>
                                    </w:rPr>
                                    <w:t>CA, 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pt-BR"/>
                                    </w:rPr>
                                    <w:t>HI, NV, G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pt-BR"/>
                                    </w:rPr>
                                    <w:t>AS, MP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415) 744-1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gion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200 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uite 900, AWT-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eattle, WA 981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20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AK, 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fr-FR"/>
                                    </w:rPr>
                                    <w:t>WA, OR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  <w:szCs w:val="16"/>
                                      </w:rPr>
                                      <w:t>www.epa.gov/region1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800) 424-4372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206) 553-6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* For sources within the Region only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434.6pt;mso-wrap-distance-left:2.9pt;mso-wrap-distance-right:2.9pt;mso-wrap-distance-top:2.9pt;mso-wrap-distance-bottom:2.9pt;margin-top:17.4pt;mso-position-vertical-relative:page;margin-left:285.3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You can also contact your Regional EPA Air Toxics office at the following number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45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936"/>
                        <w:gridCol w:w="155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ebsite/           Phon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Region 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1 Congress Stre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uite 1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ston, MA 02114-20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T, M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ME, N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I, VT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88) 372-7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617) 918-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90 Broad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ew York, NY 10007-186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8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NJ, NY,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R, V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  <w:lang w:val="fr-FR"/>
                                </w:rPr>
                                <w:t>www.epa.gov/region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(212) 637-4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50 Arc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hiladelphia, PA 19103-20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E, M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A, V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WV, D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  <w:lang w:val="fr-FR"/>
                                </w:rPr>
                                <w:t>www.epa.gov/region3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(800) 228-8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(215) 814-2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anta Federal Cente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tlanta, GA 30303-89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L, N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C, 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N, G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L, M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4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404) 562-9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00) 241-1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7 West Jackson Blv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hicago, IL 60604-35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L, I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I, W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N, OH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312) 886-68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312) 353-66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312) 886-6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45 Ross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uite 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llas, TX 75202-27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R, L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M,O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00) 887-60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214) 665-7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214) 665-722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01 North Fif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Kansas City, KS 661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A, K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O, N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3">
                              <w:bookmarkStart w:id="4" w:name="OLE_LINK2"/>
                              <w:bookmarkStart w:id="5" w:name="OLE_LINK1"/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00) 223-0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913) 551-7003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95 Wynkoop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enver, CO 80202-112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, M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D, S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UT, WY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00) 227-8917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303) 312-6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5 Hawthorn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 Francisco, CA 941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CA, AZ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HI, NV, G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AS, MP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415) 744-1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on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200 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uite 900, AWT-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attle, WA 981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200" w:after="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K, ID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WA, OR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www.epa.gov/region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800) 424-4372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206) 553-6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* For sources within the Region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4220</wp:posOffset>
                </wp:positionH>
                <wp:positionV relativeFrom="page">
                  <wp:posOffset>1601470</wp:posOffset>
                </wp:positionV>
                <wp:extent cx="2625090" cy="875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>Summary of Regulations Controlling Air Emissions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8.9pt;mso-wrap-distance-left:9.05pt;mso-wrap-distance-right:9.05pt;mso-wrap-distance-top:0pt;mso-wrap-distance-bottom:0pt;margin-top:126.1pt;mso-position-vertical-relative:page;margin-left:5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  <w:t>Summary of Regulations Controlling Air Emissions fr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537960</wp:posOffset>
                </wp:positionH>
                <wp:positionV relativeFrom="paragraph">
                  <wp:posOffset>1951990</wp:posOffset>
                </wp:positionV>
                <wp:extent cx="2724150" cy="1144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LATING AND POLISHING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0.1pt;mso-wrap-distance-left:2.9pt;mso-wrap-distance-right:2.9pt;mso-wrap-distance-top:2.9pt;mso-wrap-distance-bottom:2.9pt;margin-top:153.7pt;mso-position-vertical-relative:text;margin-left:51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PLATING AND POLISHING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OPERATION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637020</wp:posOffset>
                </wp:positionH>
                <wp:positionV relativeFrom="paragraph">
                  <wp:posOffset>4179570</wp:posOffset>
                </wp:positionV>
                <wp:extent cx="2557780" cy="1945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 xml:space="preserve">National Emission Standard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 xml:space="preserve">Hazardous Air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>Pollu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 xml:space="preserve">NESHA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 xml:space="preserve">(SUBP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WW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sz w:val="32"/>
                                <w:szCs w:val="32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"/>
                              </w:rPr>
                              <w:t>Final Ru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53.2pt;mso-wrap-distance-left:2.9pt;mso-wrap-distance-right:2.9pt;mso-wrap-distance-top:2.9pt;mso-wrap-distance-bottom:2.9pt;margin-top:329.1pt;mso-position-vertical-relative:text;margin-left:52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  <w:t xml:space="preserve">National Emission Standards for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  <w:t xml:space="preserve">Hazardous Air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A8"/>
                          <w:sz w:val="32"/>
                          <w:szCs w:val="32"/>
                          <w:lang w:val="en"/>
                        </w:rPr>
                        <w:t>Pollutan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A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sz w:val="32"/>
                          <w:szCs w:val="32"/>
                          <w:lang w:val="en"/>
                        </w:rPr>
                        <w:t xml:space="preserve">NESHAP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sz w:val="32"/>
                          <w:szCs w:val="32"/>
                          <w:lang w:val="en"/>
                        </w:rPr>
                        <w:t xml:space="preserve">(SUBPART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WWW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sz w:val="32"/>
                          <w:szCs w:val="32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2"/>
                          <w:szCs w:val="32"/>
                          <w:lang w:val="en"/>
                        </w:rPr>
                        <w:t>Final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9000</wp:posOffset>
                </wp:positionH>
                <wp:positionV relativeFrom="page">
                  <wp:posOffset>6245860</wp:posOffset>
                </wp:positionV>
                <wp:extent cx="3310890" cy="1446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A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This brochure is a general guide only.  You may review the rule for your specific requirements 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lang w:val="en"/>
                              </w:rPr>
                              <w:t>http://www.epa.gov/ttn/atw/area/arearules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For more information on state requirements, please contact your state representative found at the following li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  <w:lang w:val="en"/>
                              </w:rPr>
                              <w:t>http://www.epa.gov/ttn/atw/area/table_state_contacts.do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A8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sz w:val="16"/>
                                <w:szCs w:val="16"/>
                                <w:lang w:val="en"/>
                              </w:rPr>
                              <w:t>http://www.4cleanair.org/contactUsaLevel.a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A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A8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A8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3.9pt;mso-wrap-distance-left:9.05pt;mso-wrap-distance-right:9.05pt;mso-wrap-distance-top:0pt;mso-wrap-distance-bottom:0pt;margin-top:491.8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  <w:t>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A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This brochure is a general guide only.  You may review the rule for your specific requirements a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lang w:val="en"/>
                        </w:rPr>
                        <w:t>http://www.epa.gov/ttn/atw/area/arearules.html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For more information on state requirements, please contact your state representative found at the following link: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6"/>
                          <w:szCs w:val="16"/>
                          <w:lang w:val="en"/>
                        </w:rPr>
                        <w:t>http://www.epa.gov/ttn/atw/area/table_state_contacts.do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or,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A8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sz w:val="16"/>
                          <w:szCs w:val="16"/>
                          <w:lang w:val="en"/>
                        </w:rPr>
                        <w:t>http://www.4cleanair.org/contactUsaLevel.as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A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0000A8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A8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0020</wp:posOffset>
                </wp:positionH>
                <wp:positionV relativeFrom="page">
                  <wp:posOffset>389890</wp:posOffset>
                </wp:positionV>
                <wp:extent cx="3070860" cy="538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owchart for Determining Your Requirements Under The Plating and Polishing Area Source NESHAP            (Subpart WWWWW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2.4pt;mso-wrap-distance-left:9.05pt;mso-wrap-distance-right:9.05pt;mso-wrap-distance-top:0pt;mso-wrap-distance-bottom:0pt;margin-top:30.7pt;mso-position-vertical-relative:page;margin-left:1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lowchart for Determining Your Requirements Under The Plating and Polishing Area Source NESHAP            (Subpart WWW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90460</wp:posOffset>
                </wp:positionH>
                <wp:positionV relativeFrom="page">
                  <wp:posOffset>3082290</wp:posOffset>
                </wp:positionV>
                <wp:extent cx="1733550" cy="538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2.4pt;mso-wrap-distance-left:9.05pt;mso-wrap-distance-right:9.05pt;mso-wrap-distance-top:0pt;mso-wrap-distance-bottom:0pt;margin-top:242.7pt;mso-position-vertical-relative:page;margin-left:5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7980</wp:posOffset>
                </wp:positionH>
                <wp:positionV relativeFrom="page">
                  <wp:posOffset>457200</wp:posOffset>
                </wp:positionV>
                <wp:extent cx="3169920" cy="71348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  <w:t>Maintain the following records, as applicab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Records that demonstrate compliance with management pract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For cyanide tanks, the one-time pH measurement valu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For non-cyanide tanks, amount and frequency of WAFS additions, if applic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For short-term or flash electroplating tanks, the daily plating 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For batch electroplating tanks using covers as a control option, the time the tank is operated with cover in pla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For continuous electroplating tanks, amount of tank surface covered and time tank is operated with cover in pla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Operating manuals for all required control sys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All required notifications and reports, with supporting documentatio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Records should be kept in a form suitable and readily available for revi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What are Reporting Dates?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itial Not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auto" w:line="240" w:before="0" w:after="0"/>
                              <w:ind w:left="1440" w:hanging="738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xisting Sources:  10/29/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auto" w:line="240" w:before="0" w:after="100"/>
                              <w:ind w:left="1440" w:hanging="73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w Sources:  upon start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ification of Compliance St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auto" w:line="240" w:before="0" w:after="0"/>
                              <w:ind w:left="1440" w:hanging="738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xisting Sources:  07/01/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auto" w:line="240" w:before="0" w:after="100"/>
                              <w:ind w:left="1440" w:hanging="73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w Sources:  upon start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here Can I Get More Inform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For more details, see these web link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8" w:hanging="0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epa.gov/ttn/atw/area/regional_contacts.pd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smallbiz-enviroweb.org/sba/ sba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45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rule itself can be found at this li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epa.gov/ttn/atw/area/arearules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61.8pt;mso-wrap-distance-left:9.05pt;mso-wrap-distance-right:9.05pt;mso-wrap-distance-top:0pt;mso-wrap-distance-bottom:0pt;margin-top:36pt;mso-position-vertical-relative:page;margin-left:52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  <w:t>Maintain the following records, as applicabl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Records that demonstrate compliance with management practic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For cyanide tanks, the one-time pH measurement value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For non-cyanide tanks, amount and frequency of WAFS additions, if applicab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For short-term or flash electroplating tanks, the daily plating tim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For batch electroplating tanks using covers as a control option, the time the tank is operated with cover in plac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For continuous electroplating tanks, amount of tank surface covered and time tank is operated with cover in plac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Operating manuals for all required control system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All required notifications and reports, with supporting documentation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Records should be kept in a form suitable and readily available for review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What are Reporting Dates?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itial Notific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92" w:leader="none"/>
                        </w:tabs>
                        <w:spacing w:lineRule="auto" w:line="240" w:before="0" w:after="0"/>
                        <w:ind w:left="1440" w:hanging="738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xisting Sources:  10/29/2008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92" w:leader="none"/>
                        </w:tabs>
                        <w:spacing w:lineRule="auto" w:line="240" w:before="0" w:after="100"/>
                        <w:ind w:left="1440" w:hanging="73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ew Sources:  upon start-u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tification of Compliance Stat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92" w:leader="none"/>
                        </w:tabs>
                        <w:spacing w:lineRule="auto" w:line="240" w:before="0" w:after="0"/>
                        <w:ind w:left="1440" w:hanging="738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xisting Sources:  07/01/201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1092" w:leader="none"/>
                        </w:tabs>
                        <w:spacing w:lineRule="auto" w:line="240" w:before="0" w:after="100"/>
                        <w:ind w:left="1440" w:hanging="73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ew Sources:  upon start-up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1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1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Where Can I Get More Information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For more details, see these web link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8" w:hanging="0"/>
                        <w:jc w:val="left"/>
                        <w:rPr>
                          <w:rFonts w:ascii="Arial" w:hAnsi="Arial" w:cs="Arial"/>
                          <w:u w:val="single"/>
                          <w:lang w:val="en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epa.gov/ttn/atw/area/regional_contacts.pdf</w:t>
                        </w:r>
                      </w:hyperlink>
                      <w:r>
                        <w:rPr>
                          <w:rFonts w:cs="Arial" w:ascii="Arial" w:hAnsi="Arial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left"/>
                        <w:rPr>
                          <w:rFonts w:ascii="Arial" w:hAnsi="Arial" w:cs="Arial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smallbiz-enviroweb.org/sba/ sbap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45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rule itself can be found at this lin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epa.gov/ttn/atw/area/arearules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</wp:posOffset>
                </wp:positionH>
                <wp:positionV relativeFrom="page">
                  <wp:posOffset>322580</wp:posOffset>
                </wp:positionV>
                <wp:extent cx="2625090" cy="673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PLATING AND POLISHING INDU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>(SUBPART WWWWWW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3pt;mso-wrap-distance-left:9.05pt;mso-wrap-distance-right:9.05pt;mso-wrap-distance-top:0pt;mso-wrap-distance-bottom:0pt;margin-top:25.4pt;mso-position-vertical-relative:page;margin-left: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z w:val="28"/>
                          <w:szCs w:val="28"/>
                          <w:lang w:val="en"/>
                        </w:rPr>
                        <w:t>PLATING AND POLISHING INDUSTR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z w:val="24"/>
                          <w:szCs w:val="24"/>
                          <w:lang w:val="en"/>
                        </w:rPr>
                        <w:t>(SUBPART WWWWWW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8530</wp:posOffset>
                </wp:positionH>
                <wp:positionV relativeFrom="page">
                  <wp:posOffset>389890</wp:posOffset>
                </wp:positionV>
                <wp:extent cx="3021330" cy="7202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hanging="3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ximize the draining of bath solution back into the tank by extending drip time when removing parts from the ta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" w:leader="none"/>
                              </w:tabs>
                              <w:spacing w:lineRule="auto" w:line="240" w:before="0" w:after="0"/>
                              <w:ind w:left="390" w:hanging="39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timize the design of barrels, racks and parts to minimize dragout of bath sol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se tank covers whenever possible, if already owned and available at the fac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imize or reduce heating of process tanks, except when doing so would interrupt production or adversely affect part qu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form regular repair, maintenance and preventive maintenance of racks, barrels, and other equipment associated with affected sour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imize bath contamination using practices such as: the prevention or quick recovery of dropped parts, use of distilled/de-ionized water, water filtration, pre-cleaning of parts to be plated, and thorough rinsing of pre-treated parts to be pla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intain quality control of chemicals and other bath ingredient concentrations in the tan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form general good housekeeping, such as regular sweeping or vacuuming, if needed, and periodic washdow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imize spills and overflow of tan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se squeegee rolls in continuous or reel-to-reel plating tan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right="102" w:hanging="389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form regular inspections to identify leaks and other opportunities for pollution preven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40"/>
                              <w:ind w:left="77" w:right="102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What Is the Compliance Date?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xisting Sources:  by July 1,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0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ew Sources:  upon start-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0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What Reports and Records Are Requir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hanging="389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Submit the Initial Notification and the Notification of Compliance Stat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0"/>
                              <w:ind w:left="389" w:hanging="38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Prepare annual Certification of Compliance Report and Report of Deviations by January 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 Submit both reports by January 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of the following year if any deviations occurred during the previous y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67.1pt;mso-wrap-distance-left:9.05pt;mso-wrap-distance-right:9.05pt;mso-wrap-distance-top:0pt;mso-wrap-distance-bottom:0pt;margin-top:30.7pt;mso-position-vertical-relative:page;margin-left:2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hanging="3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ximize the draining of bath solution back into the tank by extending drip time when removing parts from the tank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" w:leader="none"/>
                        </w:tabs>
                        <w:spacing w:lineRule="auto" w:line="240" w:before="0" w:after="0"/>
                        <w:ind w:left="390" w:hanging="39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ptimize the design of barrels, racks and parts to minimize dragout of bath solut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se tank covers whenever possible, if already owned and available at the facil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inimize or reduce heating of process tanks, except when doing so would interrupt production or adversely affect part qual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form regular repair, maintenance and preventive maintenance of racks, barrels, and other equipment associated with affected sourc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inimize bath contamination using practices such as: the prevention or quick recovery of dropped parts, use of distilled/de-ionized water, water filtration, pre-cleaning of parts to be plated, and thorough rinsing of pre-treated parts to be plat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intain quality control of chemicals and other bath ingredient concentrations in the tank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form general good housekeeping, such as regular sweeping or vacuuming, if needed, and periodic washdow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inimize spills and overflow of tank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se squeegee rolls in continuous or reel-to-reel plating tank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right="102" w:hanging="389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form regular inspections to identify leaks and other opportunities for pollution preven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40"/>
                        <w:ind w:left="77" w:right="102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What Is the Compliance Date?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xisting Sources:  by July 1, 201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10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ew Sources:  upon start-u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0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0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en"/>
                        </w:rPr>
                        <w:t>What Reports and Records Are Required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hanging="389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Submit the Initial Notification and the Notification of Compliance Statu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0"/>
                        <w:ind w:left="389" w:hanging="38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Prepare annual Certification of Compliance Report and Report of Deviations by January 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"/>
                        </w:rPr>
                        <w:t>st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 Submit both reports by January 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of the following year if any deviations occurred during the previous yea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00990</wp:posOffset>
                </wp:positionH>
                <wp:positionV relativeFrom="page">
                  <wp:posOffset>995680</wp:posOffset>
                </wp:positionV>
                <wp:extent cx="2979420" cy="65963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To Whom Does This Rule App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cilities that are area sourc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f hazardous pollutants (H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389" w:hanging="317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anks / processes that contain or use any compounds of cadmium (Cd), chromium (Cr), manganese (Mn), nickel (Ni) or lead (Pb), in the following process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on-cyanide electroplating and electroforming (pH&lt;12), and electropolis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yanide plating (pH ≥1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ectroless pl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 coating, such as chromium conversion 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rmal spray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546" w:hanging="156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y mechanical polis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hat Am I Required to D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Specific Requireme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8" w:leader="none"/>
                              </w:tabs>
                              <w:spacing w:lineRule="auto" w:line="240" w:before="0" w:after="0"/>
                              <w:ind w:left="312" w:hanging="312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n-cyanide electroplating and electroforming  (pH&lt;12), and electropolis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-78" w:leader="none"/>
                                <w:tab w:val="left" w:pos="546" w:leader="none"/>
                              </w:tabs>
                              <w:spacing w:lineRule="auto" w:line="240" w:before="0" w:after="0"/>
                              <w:ind w:left="546" w:hanging="23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se wetting agent/fume suppressant (WAFS), control device, or tank co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8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312" w:hanging="31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lash or short-term electropl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240" w:before="0" w:after="0"/>
                              <w:ind w:left="546" w:hanging="23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imit plating time to 3 min/hr or 1 hr/day, or use tank co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240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ther coating and plating; temporary thermal spraying, and all above electrolytic proces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240" w:before="0" w:after="0"/>
                              <w:ind w:left="546" w:hanging="234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nagement pract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8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312" w:hanging="312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ry mechanical polishing and permanent thermal spray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240" w:before="0" w:after="0"/>
                              <w:ind w:left="546" w:hanging="234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xhaust emissions to a control de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nagement Practi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as applicable and pract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40"/>
                              <w:ind w:left="389" w:hanging="39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inimize bath agitation when removing any parts processed in the tank except when necessary to meet part quality require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 area source is a facility that emits or has the potential to emit in the absence of controls, less than 10 tons per year (tpy) of individual HAP and 25 tpy of combined H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nagement Practi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as applicable and practi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72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120"/>
                              <w:ind w:left="390" w:hanging="39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inimize bath agitation when removing any parts processed in the tank except when necessary to meet part quality require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auto" w:line="240" w:before="0" w:after="120"/>
                              <w:ind w:left="390" w:hanging="39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aximize the draining of bath solution back into the tank by extending drip time when removing parts from the ta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ind w:left="156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56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19.4pt;mso-wrap-distance-left:2.9pt;mso-wrap-distance-right:2.9pt;mso-wrap-distance-top:2.9pt;mso-wrap-distance-bottom:2.9pt;margin-top:78.4pt;mso-position-vertical-relative:page;margin-left:2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1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To Whom Does This Rule Apply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Facilities that are area source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of hazardous pollutants (HAP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0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389" w:hanging="317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Tanks / processes that contain or use any compounds of cadmium (Cd), chromium (Cr), manganese (Mn), nickel (Ni) or lead (Pb), in the following processe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Non-cyanide electroplating and electroforming (pH&lt;12), and electropolishing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Cyanide plating (pH ≥12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Electroless pla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Other coating, such as chromium conversion coa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Thermal spray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4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546" w:hanging="156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Dry mechanical polishing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78" w:hanging="0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1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What Am I Required to Do?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Specific Requirement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8" w:leader="none"/>
                        </w:tabs>
                        <w:spacing w:lineRule="auto" w:line="240" w:before="0" w:after="0"/>
                        <w:ind w:left="312" w:hanging="312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n-cyanide electroplating and electroforming  (pH&lt;12), and electropolish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-78" w:leader="none"/>
                          <w:tab w:val="left" w:pos="546" w:leader="none"/>
                        </w:tabs>
                        <w:spacing w:lineRule="auto" w:line="240" w:before="0" w:after="0"/>
                        <w:ind w:left="546" w:hanging="23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Use wetting agent/fume suppressant (WAFS), control device, or tank cov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8" w:leader="none"/>
                          <w:tab w:val="left" w:pos="312" w:leader="none"/>
                        </w:tabs>
                        <w:spacing w:lineRule="auto" w:line="240" w:before="0" w:after="0"/>
                        <w:ind w:left="312" w:hanging="31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Flash or short-term electropla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240" w:before="0" w:after="0"/>
                        <w:ind w:left="546" w:hanging="23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Limit plating time to 3 min/hr or 1 hr/day, or use tank cove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auto" w:line="240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ther coating and plating; temporary thermal spraying, and all above electrolytic process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240" w:before="0" w:after="0"/>
                        <w:ind w:left="546" w:hanging="234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nagement practi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8" w:leader="none"/>
                          <w:tab w:val="left" w:pos="312" w:leader="none"/>
                        </w:tabs>
                        <w:spacing w:lineRule="auto" w:line="240" w:before="0" w:after="0"/>
                        <w:ind w:left="312" w:hanging="312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Dry mechanical polishing and permanent thermal spraying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240" w:before="0" w:after="0"/>
                        <w:ind w:left="546" w:hanging="234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xhaust emissions to a control devi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Management Practices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as applicable and practica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40"/>
                        <w:ind w:left="389" w:hanging="39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inimize bath agitation when removing any parts processed in the tank except when necessary to meet part quality requirements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An area source is a facility that emits or has the potential to emit in the absence of controls, less than 10 tons per year (tpy) of individual HAP and 25 tpy of combined HAP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Management Practices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720"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as applicable and practicabl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720"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120"/>
                        <w:ind w:left="390" w:hanging="39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inimize bath agitation when removing any parts processed in the tank except when necessary to meet part quality requirement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auto" w:line="240" w:before="0" w:after="120"/>
                        <w:ind w:left="390" w:hanging="39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aximize the draining of bath solution back into the tank by extending drip time when removing parts from the tank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ind w:left="156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56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8" w:before="0" w:after="180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94"/>
        </w:tabs>
        <w:ind w:left="59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pa.gov/ttn/atw/eparules.html" TargetMode="External"/><Relationship Id="rId6" Type="http://schemas.openxmlformats.org/officeDocument/2006/relationships/hyperlink" Target="http://www.epa.gov/ttn/atw/eparules.html" TargetMode="External"/><Relationship Id="rId7" Type="http://schemas.openxmlformats.org/officeDocument/2006/relationships/hyperlink" Target="http://www.epa.gov/region1" TargetMode="External"/><Relationship Id="rId8" Type="http://schemas.openxmlformats.org/officeDocument/2006/relationships/hyperlink" Target="http://www.epa.gov/region2" TargetMode="External"/><Relationship Id="rId9" Type="http://schemas.openxmlformats.org/officeDocument/2006/relationships/hyperlink" Target="http://www.epa.gov/region3" TargetMode="External"/><Relationship Id="rId10" Type="http://schemas.openxmlformats.org/officeDocument/2006/relationships/hyperlink" Target="http://www.epa.gov/region4" TargetMode="External"/><Relationship Id="rId11" Type="http://schemas.openxmlformats.org/officeDocument/2006/relationships/hyperlink" Target="http://www.epa.gov/region5" TargetMode="External"/><Relationship Id="rId12" Type="http://schemas.openxmlformats.org/officeDocument/2006/relationships/hyperlink" Target="http://www.epa.gov/region6" TargetMode="External"/><Relationship Id="rId13" Type="http://schemas.openxmlformats.org/officeDocument/2006/relationships/hyperlink" Target="http://www.epa.gov/region7" TargetMode="External"/><Relationship Id="rId14" Type="http://schemas.openxmlformats.org/officeDocument/2006/relationships/hyperlink" Target="http://www.epa.gov/region8" TargetMode="External"/><Relationship Id="rId15" Type="http://schemas.openxmlformats.org/officeDocument/2006/relationships/hyperlink" Target="http://www.epa.gov/region9" TargetMode="External"/><Relationship Id="rId16" Type="http://schemas.openxmlformats.org/officeDocument/2006/relationships/hyperlink" Target="http://www.epa.gov/region10" TargetMode="External"/><Relationship Id="rId17" Type="http://schemas.openxmlformats.org/officeDocument/2006/relationships/hyperlink" Target="http://www.epa.gov/region1" TargetMode="External"/><Relationship Id="rId18" Type="http://schemas.openxmlformats.org/officeDocument/2006/relationships/hyperlink" Target="http://www.epa.gov/region2" TargetMode="External"/><Relationship Id="rId19" Type="http://schemas.openxmlformats.org/officeDocument/2006/relationships/hyperlink" Target="http://www.epa.gov/region3" TargetMode="External"/><Relationship Id="rId20" Type="http://schemas.openxmlformats.org/officeDocument/2006/relationships/hyperlink" Target="http://www.epa.gov/region4" TargetMode="External"/><Relationship Id="rId21" Type="http://schemas.openxmlformats.org/officeDocument/2006/relationships/hyperlink" Target="http://www.epa.gov/region5" TargetMode="External"/><Relationship Id="rId22" Type="http://schemas.openxmlformats.org/officeDocument/2006/relationships/hyperlink" Target="http://www.epa.gov/region6" TargetMode="External"/><Relationship Id="rId23" Type="http://schemas.openxmlformats.org/officeDocument/2006/relationships/hyperlink" Target="http://www.epa.gov/region7" TargetMode="External"/><Relationship Id="rId24" Type="http://schemas.openxmlformats.org/officeDocument/2006/relationships/hyperlink" Target="http://www.epa.gov/region8" TargetMode="External"/><Relationship Id="rId25" Type="http://schemas.openxmlformats.org/officeDocument/2006/relationships/hyperlink" Target="http://www.epa.gov/region9" TargetMode="External"/><Relationship Id="rId26" Type="http://schemas.openxmlformats.org/officeDocument/2006/relationships/hyperlink" Target="http://www.epa.gov/region10" TargetMode="External"/><Relationship Id="rId27" Type="http://schemas.openxmlformats.org/officeDocument/2006/relationships/hyperlink" Target="http://www.epa.gov/ttn/atw/area/regional_contacts.pdf" TargetMode="External"/><Relationship Id="rId28" Type="http://schemas.openxmlformats.org/officeDocument/2006/relationships/hyperlink" Target="http://www.smallbiz-enviroweb.org/sba/ sbap.html" TargetMode="External"/><Relationship Id="rId29" Type="http://schemas.openxmlformats.org/officeDocument/2006/relationships/hyperlink" Target="http://www.epa.gov/ttn/atw/area/arearules.html" TargetMode="External"/><Relationship Id="rId30" Type="http://schemas.openxmlformats.org/officeDocument/2006/relationships/hyperlink" Target="http://www.epa.gov/ttn/atw/area/regional_contacts.pdf" TargetMode="External"/><Relationship Id="rId31" Type="http://schemas.openxmlformats.org/officeDocument/2006/relationships/hyperlink" Target="http://www.smallbiz-enviroweb.org/sba/ sbap.html" TargetMode="External"/><Relationship Id="rId32" Type="http://schemas.openxmlformats.org/officeDocument/2006/relationships/hyperlink" Target="http://www.epa.gov/ttn/atw/area/arearules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7:00Z</dcterms:created>
  <dc:creator>Patsy Christensen</dc:creator>
  <dc:description/>
  <cp:keywords/>
  <dc:language>en-US</dc:language>
  <cp:lastModifiedBy>econley</cp:lastModifiedBy>
  <cp:lastPrinted>2008-08-12T14:47:00Z</cp:lastPrinted>
  <dcterms:modified xsi:type="dcterms:W3CDTF">2008-09-24T14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